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园林系毕业论文（设计）指导教师评阅成绩单</w:t>
      </w:r>
    </w:p>
    <w:tbl>
      <w:tblPr>
        <w:tblW w:w="95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0"/>
        <w:gridCol w:w="900"/>
        <w:gridCol w:w="900"/>
        <w:gridCol w:w="540"/>
        <w:gridCol w:w="1080"/>
        <w:gridCol w:w="720"/>
        <w:gridCol w:w="180"/>
        <w:gridCol w:w="900"/>
        <w:gridCol w:w="1676"/>
      </w:tblGrid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议 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156"/>
        <w:ind w:left="25" w:hanging="166"/>
        <w:jc w:val="center"/>
        <w:rPr>
          <w:rFonts w:ascii="隶书" w:hAnsi="隶书" w:eastAsia="隶书" w:cs="宋体;SimSun"/>
          <w:b/>
          <w:b/>
          <w:bCs/>
          <w:sz w:val="28"/>
          <w:szCs w:val="32"/>
        </w:rPr>
      </w:pPr>
      <w:r>
        <w:rPr>
          <w:rFonts w:ascii="隶书" w:hAnsi="隶书" w:cs="宋体;SimSun" w:eastAsia="隶书"/>
          <w:b/>
          <w:bCs/>
          <w:sz w:val="28"/>
          <w:szCs w:val="32"/>
        </w:rPr>
        <w:t>毕业论文（设计）指导教师评审标准</w:t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720"/>
        <w:gridCol w:w="720"/>
        <w:gridCol w:w="900"/>
      </w:tblGrid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难易程度和工作量符合教学要求，体现本专业基本训练的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，遵守纪律，作风严谨务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论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调研，能正确翻译外文资料，能较好地做出开题报告，有综合、收集和正确利用各种信息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实验方案与实验技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实验方案科学合理，方案具体可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操作实验，数据采集、计算、处理正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合理、工艺可行、推导正确或程序运行可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与解决问题的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运用所学知识和技能及获取新知识去发现与解决实际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对课题进行理论分析，并得出有价值的结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论正确，论据充分，紧扣主题，结论严谨合理；实验正确，分析、处理问题科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简练完整，结构格式符合论文（设计）要求；文理通顺，技术用语准确，规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完备、制图正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有独特见解，有一定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15:00Z</dcterms:created>
  <dc:creator>User</dc:creator>
  <dc:description/>
  <cp:keywords/>
  <dc:language>en-US</dc:language>
  <cp:lastModifiedBy>founder</cp:lastModifiedBy>
  <cp:lastPrinted>2006-05-17T09:36:00Z</cp:lastPrinted>
  <dcterms:modified xsi:type="dcterms:W3CDTF">2006-05-17T01:39:00Z</dcterms:modified>
  <cp:revision>4</cp:revision>
  <dc:subject/>
  <dc:title>园林系毕业论文（设计）指导教师评阅成绩单</dc:title>
</cp:coreProperties>
</file>